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wniosek należy wysłać na adres: 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pl-PL"/>
          </w:rPr>
          <w:t>szkolenia.nroi@ipsc-pl.org</w:t>
        </w:r>
      </w:hyperlink>
      <w:r>
        <w:rPr>
          <w:rFonts w:eastAsia="Times New Roman" w:cs="Arial" w:ascii="Arial" w:hAnsi="Arial"/>
          <w:b/>
          <w:bCs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Zbigniew Kubicz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rzewodniczący NROI Polska</w:t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nroi@ipsc-org.pl</w:t>
        </w:r>
      </w:hyperlink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br/>
      </w:r>
      <w:r>
        <w:rPr>
          <w:b/>
          <w:bCs/>
          <w:sz w:val="28"/>
          <w:szCs w:val="28"/>
        </w:rPr>
        <w:t>WNIOSEK o zatwierdzenie kursu sędziowskiego NROI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16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567"/>
        <w:gridCol w:w="425"/>
        <w:gridCol w:w="2693"/>
        <w:gridCol w:w="896"/>
      </w:tblGrid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lasa PZSS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NROI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522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25"/>
        <w:gridCol w:w="1985"/>
        <w:gridCol w:w="992"/>
        <w:gridCol w:w="425"/>
        <w:gridCol w:w="2800"/>
      </w:tblGrid>
      <w:tr>
        <w:trPr/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asa trzeci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ndydat Range Officer</w:t>
            </w:r>
          </w:p>
        </w:tc>
      </w:tr>
      <w:tr>
        <w:trPr/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asa drug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nge Officer</w:t>
            </w:r>
          </w:p>
        </w:tc>
      </w:tr>
      <w:tr>
        <w:trPr/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asa pierwsz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ief Range Officer</w:t>
            </w:r>
          </w:p>
        </w:tc>
      </w:tr>
      <w:tr>
        <w:trPr/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asa państwow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nge Maste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data kursu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bezpośredni organizator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Kierownik kursu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telefo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e-mail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Miejsce  kursu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ęść teoretyczna: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województw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miejscowość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ulic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r domu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Miejsce  kursu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ęść praktyczna: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województw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miejscowość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ulic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r domu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e-mail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telefo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egzaminator-wykładowc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7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7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kładającego wnios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notacje Przewodniczącego NROI Pols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8"/>
        <w:gridCol w:w="988"/>
        <w:gridCol w:w="2988"/>
      </w:tblGrid>
      <w:tr>
        <w:trPr>
          <w:trHeight w:val="260" w:hRule="atLeast"/>
        </w:trPr>
        <w:tc>
          <w:tcPr>
            <w:tcW w:w="5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96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ZCZEGOŁOWY PROGRAM  KURSU</w:t>
            </w:r>
          </w:p>
        </w:tc>
      </w:tr>
      <w:tr>
        <w:trPr>
          <w:trHeight w:val="260" w:hRule="atLeast"/>
        </w:trPr>
        <w:tc>
          <w:tcPr>
            <w:tcW w:w="5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Temat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Czas [h]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ykładowca</w:t>
            </w:r>
          </w:p>
        </w:tc>
      </w:tr>
      <w:tr>
        <w:trPr>
          <w:trHeight w:val="620" w:hRule="atLeast"/>
        </w:trPr>
        <w:tc>
          <w:tcPr>
            <w:tcW w:w="5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DZIEŃ PIERWSZY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prowadzenie do strzelectwa dynamicznego, konkurencje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3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ędzynarodowe i krajowe przepisy sportu strzeleckiego.</w:t>
              <w:br/>
              <w:t>Kolegium Sędziów PZSS, NROI, IROA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pieczeństwo w strzelectwie dynamicznym.</w:t>
              <w:br/>
              <w:t>- strefy bezpieczeństwa</w:t>
              <w:br/>
              <w:t>- kąty bezpieczeństwa</w:t>
              <w:br/>
              <w:t xml:space="preserve">- minimalna odległość od celu </w:t>
              <w:br/>
              <w:t>- strzał przypadkowy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ziomy zawodów</w:t>
              <w:br/>
              <w:t>Klasy sprzętowe</w:t>
              <w:br/>
              <w:t>Kategorie wiekowe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unkcyjni na zawodach:</w:t>
              <w:br/>
              <w:t>Range Master (RM) – Sędzia Główny Zawodów</w:t>
              <w:br/>
              <w:t>Match Director (MD) – Kierownik Zawodów</w:t>
              <w:br/>
              <w:t>Stats Officer (SO) – Sędzia RTS</w:t>
              <w:br/>
              <w:t xml:space="preserve">Quartermaster (QM) – Serwis </w:t>
              <w:br/>
              <w:t>Chief Range Officer (CRO) – Sędzia strefowy (Kierownik toru)</w:t>
              <w:br/>
              <w:t>Range Officer (RO) – Sędzia na torze</w:t>
              <w:br/>
              <w:t>Kandydat Range Officer (K. RO) – pomocnik sędziego toru (tylko w Polsce)</w:t>
              <w:br/>
              <w:t>Helper (H) – Pomocnik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redo Sędziego. Jak być lepszym sędzią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posażenie sędziego na torze:</w:t>
              <w:br/>
              <w:t>m.in.: papierowa wersja przepisów, timer, kalibromierz, marker, długopis, taker,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600" w:hRule="atLeast"/>
        </w:trPr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ntrola broni i wyposażenia (Gun Check)</w:t>
              <w:br/>
              <w:t>Bezpieczniki w broni</w:t>
              <w:br/>
              <w:t>Pudełko pomiarowe</w:t>
              <w:br/>
              <w:t>Ciężarek lub dynamometr – pomiar spustu</w:t>
              <w:br/>
              <w:t>Przymiar do magazynków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posażenie zawodnika:</w:t>
              <w:br/>
              <w:t>Equipment Check Sheet</w:t>
              <w:br/>
              <w:t>Pas i ułożenie wyposażenia wg klas sprzętowych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omendy sędziego na torze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380" w:hRule="atLeast"/>
        </w:trPr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bieg na torze:</w:t>
              <w:br/>
              <w:t>Obowiązki sędziego</w:t>
              <w:br/>
              <w:t>Zachowanie sędziego na torze</w:t>
              <w:br/>
              <w:t>Briefing</w:t>
              <w:br/>
              <w:t>Obchód toru</w:t>
              <w:br/>
              <w:t>Zatrzymanie zawodnika</w:t>
              <w:br/>
              <w:t>Awaria wyposażenia strzelnicy</w:t>
              <w:br/>
              <w:t>Reshoot – powtórzenie przebiegu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unktacja:Ocena i klasyfikacja tarczKalibrowanie przestrzelinOcena celów metalowych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kumenty oraz ich obieg podczas zawodów</w:t>
              <w:br/>
              <w:t>Metryczki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ry:</w:t>
              <w:br/>
              <w:t>Ostrzeżenie</w:t>
              <w:br/>
              <w:t>Procedura</w:t>
              <w:br/>
              <w:t>Dyskwalifikacj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rbitra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rzelnica:</w:t>
              <w:br/>
              <w:t>Budowa i opis torów</w:t>
              <w:br/>
              <w:t>Wyposażenie strzelnicy</w:t>
              <w:br/>
              <w:t>Cele : tarcze, poppery, płytki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sumowanie, egzamin teoretyczny - testy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UMA CZASU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5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DZIEŃ DRUGI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320" w:hRule="atLeast"/>
        </w:trPr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jęcia praktyczne na torach ( warsztaty lub zawody )</w:t>
              <w:br/>
              <w:t>Budowa toru</w:t>
              <w:br/>
              <w:t>Kąty bezpieczeństwa</w:t>
              <w:br/>
              <w:t>Minimalne odległości do celu</w:t>
              <w:br/>
              <w:t>Nawierzchnia strzelnicy – linie błędu</w:t>
              <w:br/>
              <w:t>Obsługa timera, kalibromierza</w:t>
              <w:br/>
              <w:t>Komendy w czasie przebiegu</w:t>
              <w:br/>
              <w:t>Stan gotowości ( broni i zawodnika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UMA CZASU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134" w:right="1134" w:gutter="0" w:header="0" w:top="57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.nroi@ipsc-pl.org" TargetMode="External"/><Relationship Id="rId3" Type="http://schemas.openxmlformats.org/officeDocument/2006/relationships/hyperlink" Target="mailto:nroi@ipsc-org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26:00Z</dcterms:created>
  <dc:creator>Win7</dc:creator>
  <dc:description/>
  <cp:keywords/>
  <dc:language>en-US</dc:language>
  <cp:lastModifiedBy>Krzysztof</cp:lastModifiedBy>
  <dcterms:modified xsi:type="dcterms:W3CDTF">2025-04-25T07:47:00Z</dcterms:modified>
  <cp:revision>5</cp:revision>
  <dc:subject/>
  <dc:title>wniosek należy wysłać pod adres:  kaminski@pzss</dc:title>
</cp:coreProperties>
</file>